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местные проекты и технологические на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я кластера ГЛОНАСС (К-57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идентами территориального инновационного кластера ГЛОНАСС (К-57) на российский и зарубежный рынок выведен ряд совместных продуктов с использованием спутниковых технологий (аппаратно-программные комплексы). В настоящее время производственная кооперация резидентов кластера осуществляется по технологическим направлениям, указанным в табли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2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еш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терная кооперация рези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нтеллектуальной собств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22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 области ИТС, связанных с разработкой мультисервисной платформы использования транспортных средств, управления дорожным движением в городской среде, периферийным оборудованием, автоматизацией деятельности организаций, осуществляющих эксплуатацию технических средств для обеспечения контроля за дорожным движением в том числе решения с использованием технологий искусственного интеллекта, компьютерного «зрения» и машин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ГК «Навигат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-Соф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ЕНД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ТЦ «Фобос-Н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ПО «Навигатор Индастриз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ДП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ЕНДС-Орел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 использованием навигационно-телематической платформы нового поколения «Navigator Connect Platform» (программное обеспечение под задачи мониторинга транспорта, fleet-managemen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ГК «Навигат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ЕНДС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ТЦ «Фобос-НТ», ООО «НПО «Навигатор Индастриз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автелеко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НДС-Ор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 автоматизации систем управления сервисом аренды транспортных средств, средств индивидуальной мобильности (самокаты, скутеры, велосипеды и прочие) с использованием спутниковых технологий (направление совместного пользования – каршеринг, самокатошеринг и проче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К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ГК «Навигатор», ООО «НПО «Навигатор Индастриз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арва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о автоматизации финансово-хозяйственной деятельности сельхозпредприятий на базе технологий ГЛОНАСС (программно-аппаратный комплекс с функциями навигационно-телематических систем, систем управленческого и бухгалтерского учета аграрных предприят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ЕНДС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Навтелеком», ООО «Фарвате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грофлагман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П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грософ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ля контроля технических и эксплуатационных параметров железнодорожных локомотивов, видеонаблюдения и видеоана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ЕНД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ЕНДС-Орел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БГУ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в области обеспечения информационной безопасности критически важной информационной инфраструк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ТЦ «Фобос-Н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ГК «Навигат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ЕНД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-Соф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0:00Z</dcterms:created>
  <dc:creator>Malanichev</dc:creator>
  <dc:description/>
  <cp:keywords/>
  <dc:language>en-US</dc:language>
  <cp:lastModifiedBy>FPPOO-75</cp:lastModifiedBy>
  <dcterms:modified xsi:type="dcterms:W3CDTF">2025-08-05T06:50:00Z</dcterms:modified>
  <cp:revision>2</cp:revision>
  <dc:subject/>
  <dc:title/>
</cp:coreProperties>
</file>