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местные проекты туристского кластера Орл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Тропа Героев, Тропа Юных Героев, Корпоративная тро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П Почтарев С.Н.) - с 2018 года. Цикл мероприятий, основанных на забегах по пересечённой местности с препятствиями. Проект стал финалистом Всероссийского спортивного конкурса «Ты в Игре», финалистом международной премии #МЫВМЕСТ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планируется открытие филиалов в Ярославской области, и Краснодарском кра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н-лайн марафон «Тропа Юных Героев» 2020 год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шёл в ТОП-100 проек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нда президентских грантов. Первый в России онлайн проект, основанный на забегах по пересечённой местности. Был реализован при поддержке фонда президентских гра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 дальнейшее развитие и продолже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3 года рост числа проекта Тропа Героев составил 300%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«Тропа Юных Героев» 330%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Гастрономический фестиваль, Литературно-кулинарный фестиваль «Тургеневский бережок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П Куницына Т.О. и ООО БТС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ургеневский бережок» – мультиформатный литературно - кулинарный фестиваль. Объединяет производителей питания и людей, интересующихся историей своей Родины. Знакомит с великой русской культурой посредством реконструкции забав, угощений и особенностей быта тех време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лис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м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2021 RUSSIAN EVENT AWARDS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минации «Гастрономическое событие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спективе стоит задача создание гастрономической карты Орловской области, выпустить тематические открытки кулинарных шедевров Орловской кухни тургеневских времен, привлечение иностранных бренд-шеф-поваров для мастер-классов (Франция, Италия, Словения)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арк круглогодичного отдыха «Горки». (ООО Сова)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При поддержке ЦКР был разработан бизнес-план, разработан дизайн карт Skipass и забрендированы карты, в процессе разработки мобильное приложение. С помощью приложения у гостей парка появится возможность получать пакетные предложения, накапливать бонусы, приобретать абонементы, накопительные скидки и оплачивать все услуги парка онлайн, узнавать про акции первым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парк «Горки» получил </w:t>
      </w:r>
      <w:r>
        <w:rPr>
          <w:b/>
          <w:sz w:val="28"/>
          <w:szCs w:val="28"/>
        </w:rPr>
        <w:t>премию как лучший горнолыжный курорт выходного дня.</w:t>
      </w:r>
      <w:r>
        <w:rPr>
          <w:sz w:val="28"/>
          <w:szCs w:val="28"/>
        </w:rPr>
        <w:t xml:space="preserve"> Наградой поощрили на IV Всероссийском форуме «Живу спортом»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Normaltextrun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Активный глэмпинг «Байдарочный порт» (ООО Тур, ИП Савушкина О.Н.)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2014 года туркомпания организует сплавы по реке Зуша в районе города Новосил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годно около 1000 человек приезжают в активные туры по Бирюзовому кольцу России. Каждый из них остается на территории   Орловщины на две и более ночевки.  </w:t>
      </w:r>
    </w:p>
    <w:p>
      <w:pPr>
        <w:pStyle w:val="Normal"/>
        <w:ind w:firstLine="709"/>
        <w:jc w:val="both"/>
        <w:rPr>
          <w:rStyle w:val="Normaltextrun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 году оформлено в аренду более 5 Га рекреационной земли в городе Новосиль, на берегу реки Зуша. Началась подготовка к строительству глэмпинга «Байдарочный порт». </w:t>
      </w:r>
    </w:p>
    <w:p>
      <w:pPr>
        <w:pStyle w:val="Normal"/>
        <w:ind w:firstLine="709"/>
        <w:jc w:val="both"/>
        <w:rPr/>
      </w:pP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В 2021 года стали доступны для путешественников активные туры с размещением в комфортных условиях глэмпин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6435</wp:posOffset>
                </wp:positionV>
                <wp:extent cx="52730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бустроены места для отдыха жителей района и приезжающих тур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2.2pt;mso-wrap-distance-left:0pt;mso-wrap-distance-right:9pt;mso-wrap-distance-top:0pt;mso-wrap-distance-bottom:0pt;margin-top:5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бустроены места для отдыха жителей района и приезжающих турис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глэмпинга построено кафе на 60 посадочных мест, установлены модули с удобствами для проживания 44 челов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строены места для отдыха жителей района и приезжающих турис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ведена в эксплуатацию волейбольная площадка, планируется строительство футбольного пол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роена площадка для проведения квестов и спортивных эстаф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планиру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ительство детской площадки с качелями, батутам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доль водного маршрута по реке Зуша, на прибрежной территории, оборудование мест отдыха, санузлов, причалов для байдарок и лодок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ого проекта с кемпингом «Вяжи Флай» (центр парапланеризма).  Для дополнительного привлечения туристов планируется благоустройство стартовой площадки для полетов, мест отдыха и приема пищи путешественников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сотрудниками музея-усадьбы «Шатилова» над созданием иммерсивных экскурси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8943175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обытийных мероприятий и увеличение потока экскурсантов до 5000 человек в сезон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20 году проект </w:t>
      </w:r>
      <w:r>
        <w:rPr>
          <w:b/>
          <w:sz w:val="28"/>
          <w:szCs w:val="28"/>
        </w:rPr>
        <w:t>«Байдарочный порт»</w:t>
      </w:r>
      <w:r>
        <w:rPr>
          <w:sz w:val="28"/>
          <w:szCs w:val="28"/>
        </w:rPr>
        <w:t xml:space="preserve"> принял участие и </w:t>
      </w:r>
      <w:r>
        <w:rPr>
          <w:b/>
          <w:sz w:val="28"/>
          <w:szCs w:val="28"/>
        </w:rPr>
        <w:t>стал победителем Всероссийского конкурса «Мастера гостеприимства»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оябре 2021 года маршрут </w:t>
      </w:r>
      <w:r>
        <w:rPr>
          <w:b/>
          <w:sz w:val="28"/>
          <w:szCs w:val="28"/>
        </w:rPr>
        <w:t>«Природа ЗОВВет» вышел в финал конкурса АСИ и занял первое место в народном голосовании по всей России.</w:t>
      </w:r>
    </w:p>
    <w:p>
      <w:pPr>
        <w:pStyle w:val="Style16"/>
        <w:spacing w:lineRule="auto" w:line="240" w:before="0" w:after="0"/>
        <w:ind w:firstLine="709"/>
        <w:jc w:val="both"/>
        <w:rPr/>
      </w:pPr>
      <w:bookmarkStart w:id="1" w:name="_Hlk89431759"/>
      <w:bookmarkEnd w:id="1"/>
      <w:r>
        <w:rPr>
          <w:sz w:val="28"/>
          <w:szCs w:val="28"/>
        </w:rPr>
        <w:t>Поддержка ЦКР была реализована по следующим направления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Digital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проект Мобильные экскурсии и квесты (ООО Открытый мир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яет собой комплекс турпродуктов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в Орловском Полесье – этномаршрут по национальному парку. Год создания – 2021. Заняли 2 место на юбилейном X Межрегиональном творческом фестивале славянского искусства «Русское поле» этномаршрут по национальному парку "Орловское полесье" - "Выходные в Орловском полесье" занял второе место в номинации Лучший туристический этномаршрут. В планах доработка квеста – Тургеневское полесье совместно с парк-отелем Дом лесника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ия квестов под общим названием «Забавные путешествия» стали победителем Всероссийского туристического фестиваля «Моя Россия» в номинации «Туристический маршрут в ЦФО». Был выпущен атлас в печатном и электронном виде, куда вошли лучшие места для путешествий многодетных сем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 было предложено: Городской квест по истории знаменитого орловского хлеба «За Орловским караваем», «В поисках куклы»; для малышей представили «Собиратели орлят» и «Пасхальная бродилка», а по Болхову – «Скрытые сокровища Болхова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создания квестов – 2018-2019. Пасхальная бродилка – 2020- 2021. В планах дополнение серии из трех квестов для детей и подростков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шли в число финалистов Всероссийской туристской премии «Маршрут года» 2021» с квестом «Загадочные истории: Происшествие в театре графа К» в номинации лучший маршрут в город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создания квеста – 2019. Первый из серии 4-х квестов, основанных на архивных материалах и рассказывающие с юмором историю известных орловских деятелей 19-го века. В 2022 году будут представлены оставшиеся два квеста: «Письмо, которое хотели потерять» и «Земский доктор»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ршрут выходного дня «Тургенев. Блоготур с писателем» - принял участие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селераторе конкурса «Открой свою Россию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вошел в число 60-ти маршрутов, допущенных до дебатов. Результаты – 20 декабр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шрут 3 дня/2 ночи, включает посещение Москвы, Тульской и Орловской областей и включает все значимые места, связанные с Тургеневы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ся путеводитель и аудиогид по маршруту, «тургеневское меню» для ресторанов, совместно с парк-отелем Дом лесника и Национальным парком Орловское полесье создается экотропа «Тургеневское разнотравье»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тернет-портал «Визит Орел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фициальный туристический портал Орловской области. Проведено маркетинговое исследования с целью определения и выбора мест брендирования зон общественного пользования за счет с наибольшей проходимостью жителей города и гостей. Разработан проект внешнего вида зон общественного пользования на основе дизайна макетов забрендированных остановок общественного транспорта в городе Орел. Произведено брендирование зон общественного пользования с целью популяризации проекта ВизитОрел и активная информационная кампания. Проект поддерживается ежегодно и является якорным совместным проектом резидентов.</w:t>
      </w:r>
      <w:r>
        <w:rPr>
          <w:rStyle w:val="Normaltextrun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43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7:00Z</dcterms:created>
  <dc:creator>User</dc:creator>
  <dc:description/>
  <cp:keywords/>
  <dc:language>en-US</dc:language>
  <cp:lastModifiedBy>Fppoo09</cp:lastModifiedBy>
  <dcterms:modified xsi:type="dcterms:W3CDTF">2022-09-08T11:51:00Z</dcterms:modified>
  <cp:revision>12</cp:revision>
  <dc:subject/>
  <dc:title/>
</cp:coreProperties>
</file>